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SENIORITY LIST OF SURVEYORS AS 0N 01.01.201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pPr w:bottomFromText="0" w:horzAnchor="page" w:leftFromText="180" w:rightFromText="180" w:tblpX="1074" w:tblpY="115" w:topFromText="0" w:vertAnchor="text"/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631"/>
        <w:gridCol w:w="2880"/>
        <w:gridCol w:w="1530"/>
        <w:gridCol w:w="1980"/>
        <w:gridCol w:w="1529"/>
        <w:gridCol w:w="18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l. No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R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NAME OF 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FFICIAL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/Sh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t. OF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QUALI-FIC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t. OF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JOINING IN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THE CADRE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MARK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RIJ BHUSHAN SH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.10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ssed trade Test in Survey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.09.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dera Prasad Uniy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07.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do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.08.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.K. Ahu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.02.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do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.08.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ajbir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5.08.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do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.08.19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imat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.03.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ploma in Surver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.02.1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ohan Singh Ne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11.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1.1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vadesh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.07.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d0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1.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ak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1.03.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do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02.1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hender Singh Sh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.01.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ssed National Trade testy in Surveyin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2.02.1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Yogender Singh Bharatw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12.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do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.01.1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harat Bhushan Malho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06.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do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2.02.1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ijay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.04.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ssed Survery Cour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4.03.1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ajbir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2.03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ssed National Trade testy in Surveying &amp; Diploma in Civil Eng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.09.19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am Dh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.04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ssed National Trade testy in Surveyin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Gaya Pras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3.04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do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inod Kumar Wakodi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.S. Dh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02.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.T.C. in Surver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02.1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nil Mumar Bub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12.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do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02.1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NESH KUMAR CHAUHAN  (S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5.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 (ITI Survey trad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.09.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ARISH KUMAR (S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.06.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. Com (ITI Survey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.10.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AMESH KUMAR TO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1.10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+2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rtificate in surve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BHASH CHA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1.09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+2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rtificate in survey, AMIE, MBA Finance &amp; H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RMOD KUMAR WADH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.10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+2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rvey I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AM KISHAN PA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7.08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tric 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rtificate in surve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IRENDER KUMAR GA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7.04.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tric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rve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BHASH CHA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06.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Hr. Sec. Survey Cert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ANAND SINGH SAI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.05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Sr. Sec. Survey Cert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EDAR N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.10.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tric 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rve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9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OHAMMAD ISHA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1.09.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termediate Survey (IT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9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ANJAY GA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.01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10 + 2 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Survey Cert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verted to W/C Estt. due to criminal case pending in the HC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RAN VIR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4.04.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tric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rvey Cer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9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RINDER PAL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1.09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</w:t>
            </w:r>
            <w:r>
              <w:rPr>
                <w:rFonts w:ascii="Calibri" w:hAnsi="Calibri"/>
                <w:vertAlign w:val="superscript"/>
              </w:rPr>
              <w:t>th</w:t>
            </w:r>
            <w:r>
              <w:rPr>
                <w:rFonts w:ascii="Calibri" w:hAnsi="Calibri"/>
              </w:rPr>
              <w:t xml:space="preserve"> pass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rvey I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SHOK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08.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</w:t>
            </w:r>
            <w:r>
              <w:rPr>
                <w:rFonts w:ascii="Calibri" w:hAnsi="Calibri"/>
                <w:vertAlign w:val="superscript"/>
              </w:rPr>
              <w:t>th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rvey Cer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5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AI PARKA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6.06.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igh School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rvey Cer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.06.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bf6265"/>
    <w:rPr>
      <w:rFonts w:ascii="Cambria" w:hAnsi="Cambria" w:eastAsia="" w:cs="" w:asciiTheme="majorHAnsi" w:cstheme="majorBidi" w:eastAsiaTheme="majorEastAsia" w:hAnsiTheme="majorHAns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oSpacingChar"/>
    <w:uiPriority w:val="1"/>
    <w:qFormat/>
    <w:rsid w:val="00bf6265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2001</Characters>
  <CharactersWithSpaces>234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4:00Z</dcterms:created>
  <dc:creator>Acer</dc:creator>
  <dc:description/>
  <dc:language>en-US</dc:language>
  <cp:lastModifiedBy>Acer</cp:lastModifiedBy>
  <dcterms:modified xsi:type="dcterms:W3CDTF">2014-04-2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